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….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uchylająca uchwałę </w:t>
            </w:r>
            <w:r>
              <w:rPr>
                <w:b/>
                <w:bCs/>
                <w:szCs w:val="24"/>
              </w:rPr>
              <w:t xml:space="preserve"> w sprawie ustalenia stawek czynszu za dzierżawę nierolniczych gruntów komunalnych na terenie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Na podstawie art. 18 ust. 2 </w:t>
      </w:r>
      <w:bookmarkStart w:id="2" w:name="_Hlk38347972"/>
      <w:r>
        <w:rPr/>
        <w:t xml:space="preserve">pkt 9 lit. ,,a” </w:t>
      </w:r>
      <w:bookmarkEnd w:id="2"/>
      <w:r>
        <w:rPr/>
        <w:t>ustawy z dnia 8 marca 1990 r. o samorządzie gminnym (</w:t>
      </w:r>
      <w:bookmarkStart w:id="3" w:name="_Hlk505930880"/>
      <w:r>
        <w:rPr/>
        <w:t>tj. Dz.U. z 2020 r. poz. 713</w:t>
      </w:r>
      <w:bookmarkEnd w:id="3"/>
      <w:r>
        <w:rPr/>
        <w:t>) w związku z art. 25 ust. 1 ustawy z dnia 21 sierpnia 1997 r. o gospodarce nieruchomościami (Dz.U. z 2020 r. poz. 65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Heading1"/>
        <w:ind w:left="1" w:firstLine="567"/>
        <w:rPr/>
      </w:pPr>
      <w:r>
        <w:rPr/>
        <w:t>Uchyla się uchwałę nr XXXVIII/391/13 Rady Gminy Złotów z dnia 24 października 2013 r. w sprawie ustalenia stawek czynszu za dzierżawę nierolniczych gruntów komunalnych na terenie Gminy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>
          <w:b/>
          <w:b/>
        </w:rPr>
      </w:pPr>
      <w:r>
        <w:rPr/>
        <w:t>Uchwała wchodzi w życie z dniem podjęcia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…..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uchylającej uchwałę  w sprawie ustalenia stawek czynszu za dzierżawę nierolniczych gruntów komunalnych na terenie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Zgodnie z art. 18 ust. 2 pkt 9 lit a ustawy o samorządzie gminnym do wyłącznej właściwości rady gminy należy podejmowanie uchwał w sprawach majątkowych gminy, przekraczających zakres zwykłego zarządu, dotyczących zasad nabywania, zbywania i obciążania nieruchomości oraz ich wydzierżawiania lub wynajmowania na czas oznaczony dłuższy niż trzy lata lub na czas nieoznaczony. Określona kompetencja rady gminy w zakresie gospodarowania mieniem gminy jest wyjątkiem od generalnej zasady wynikającej z art. 30 ust. 2 pkt 3 ww. ustawy, która gospodarowanie mieniem komunalnym pozostawia w kompetencji wójta. Upoważnienie rady gminy nie pozwala na ustalenie w drodze uchwały stawek czynszu dzierżawnego, gdyż takie działanie nie mieści się w pojęciu decydowania „w prawach majątkowych gminy, przekraczających zakres zwykłego zarządu”. Ponadto, zgodnie z art. 25 ust. 1 i 2 ustawy o gospodarce nieruchomościami, gospodarowanie wójta gminnym zasobem nieruchomości polega w szczególności na wykonywaniu czynności, o których mowa w art. 23 ust. 1 tej ustawy. Natomiast pkt 5 i 7a tego przepisu wymienia wykonywanie czynności związanych z naliczaniem należności za nieruchomości udostępniane z zasobu oraz prowadzenie windykacji tych należności, a także wydzierżawianie, wynajmowanie i użyczanie nieruchomości wchodzących w skład zasobu. Jednocześnie przepis art. 12 ustawy o gospodarce nieruchomościami nakłada wymóg gospodarowania nieruchomościami w sposób zgodny z zasadami prawidłowej gospodarki. </w:t>
      </w:r>
    </w:p>
    <w:p>
      <w:pPr>
        <w:pStyle w:val="Normal"/>
        <w:rPr/>
      </w:pPr>
      <w:r>
        <w:rPr/>
        <w:tab/>
        <w:t>Biorąc powyższe pod uwagę, podjęcie uchwały polegającej na wycofaniu z obrotu prawnego Uchwały nr XXXVIII/391/13 Rady Gminy Złotów z dnia 24 października 2013 r. w sprawie ustalenia stawek czynszu za dzierżawę nierolniczych gruntów komunalnych na terenie Gminy Złotów, zgodne jest z powołanymi ustawami tj. aktami wyższego rzędu.</w:t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,471, 7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5:00Z</dcterms:created>
  <dc:creator>Ewa Pulit</dc:creator>
  <dc:description/>
  <cp:keywords/>
  <dc:language>en-US</dc:language>
  <cp:lastModifiedBy>Ewa Pulit</cp:lastModifiedBy>
  <cp:lastPrinted>2020-05-15T08:24:00Z</cp:lastPrinted>
  <dcterms:modified xsi:type="dcterms:W3CDTF">2020-05-15T06:44:00Z</dcterms:modified>
  <cp:revision>6</cp:revision>
  <dc:subject/>
  <dc:title/>
</cp:coreProperties>
</file>